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บก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64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พื่อขอตั้ง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ในลักษณะบูรณาการเชิงยุทธศาสตร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หาวิทยาลัยแม่โจ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ผลิต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ผลงานการให้บริการวิชา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ผยแพร่ความรู้งานบริการวิชาการและประชาสัมพันธ์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ascii="TH SarabunPSK" w:hAnsi="TH SarabunPSK" w:cs="TH SarabunPSK"/>
          <w:sz w:val="28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..…………..…………………</w:t>
      </w:r>
    </w:p>
    <w:p>
      <w:pPr>
        <w:pStyle w:val="Style16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>ทรศัพท์เคลื่อนที่…………</w:t>
      </w:r>
      <w:r>
        <w:rPr>
          <w:rFonts w:cs="TH SarabunPSK" w:ascii="TH SarabunPSK" w:hAnsi="TH SarabunPSK"/>
          <w:sz w:val="28"/>
        </w:rPr>
        <w:t>..…..……..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E-mail ……………………………………….……………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อดคล้องกับนโยบาย</w:t>
      </w:r>
      <w:r>
        <w:rPr>
          <w:rFonts w:ascii="TH SarabunPSK" w:hAnsi="TH SarabunPSK" w:cs="TH SarabunPSK"/>
          <w:sz w:val="30"/>
          <w:sz w:val="30"/>
          <w:szCs w:val="30"/>
        </w:rPr>
        <w:t>รัฐ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ติคณะรัฐมนตรี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 xml:space="preserve">12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>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6 </w:t>
      </w:r>
      <w:r>
        <w:rPr>
          <w:rFonts w:ascii="TH SarabunPSK" w:hAnsi="TH SarabunPSK" w:cs="TH SarabunPSK"/>
          <w:sz w:val="30"/>
          <w:sz w:val="30"/>
          <w:szCs w:val="30"/>
        </w:rPr>
        <w:t>แนวทาง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7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แนวทางแผนบูรณา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4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โครงการ </w:t>
      </w:r>
      <w:r>
        <w:rPr>
          <w:rFonts w:cs="TH SarabunPSK" w:ascii="TH SarabunPSK" w:hAnsi="TH SarabunPSK"/>
          <w:sz w:val="30"/>
          <w:szCs w:val="30"/>
        </w:rPr>
        <w:t>: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ยุทธ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พื้น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ประจ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ตามภา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ำคัญของ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การและเหตุ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</w:rPr>
        <w:t xml:space="preserve">ได้แก่ ความจำเป็นเร่งด่วน นโยบายรัฐบาล กฎหมาย ระเบียบ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 xml:space="preserve">ข้อมูลสถิติ สถานการณ์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กรณี</w:t>
      </w:r>
      <w:r>
        <w:rPr>
          <w:rFonts w:ascii="TH SarabunPSK" w:hAnsi="TH SarabunPSK" w:cs="TH SarabunPSK"/>
          <w:color w:val="000000"/>
        </w:rPr>
        <w:t>ที่เป็นโครงการต่อเนื่องควรอธิบายด้วยว่า ปีที่ผ่านมาผลการดำเนินงานเป็นอย่างไร แล้วในปีปัจจุบันคาดว่าผลการดำเนินงานเป็นอย่างไร และหากไม่ได้ดำเนินการอย่างต่อเนื่องจะส่งผลกระทบต่อองค์ก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ลุ่มเป้าหม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พื้นที่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ประเด็น อย่างไร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put) ………………………………………………………………………………….………….……………………...............</w:t>
      </w:r>
    </w:p>
    <w:p>
      <w:p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come) ……………………………………………………………………………………...………….……………..…………</w:t>
      </w:r>
    </w:p>
    <w:p>
      <w:p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type w:val="nextPage"/>
          <w:pgSz w:w="11906" w:h="16838"/>
          <w:pgMar w:left="1276" w:right="424" w:gutter="0" w:header="0" w:top="567" w:footer="0" w:bottom="993"/>
          <w:pgNumType w:fmt="decimal"/>
          <w:formProt w:val="false"/>
          <w:textDirection w:val="lrTb"/>
          <w:docGrid w:type="default" w:linePitch="381" w:charSpace="0"/>
        </w:sect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ั้นต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ดำเนินการ </w:t>
      </w:r>
      <w:r>
        <w:rPr>
          <w:rFonts w:ascii="TH SarabunPSK" w:hAnsi="TH SarabunPSK" w:cs="TH SarabunPSK"/>
          <w:sz w:val="30"/>
          <w:sz w:val="30"/>
          <w:szCs w:val="30"/>
        </w:rPr>
        <w:t>และหมวดเงินที่ใช้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276"/>
        <w:gridCol w:w="1275"/>
        <w:gridCol w:w="1134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บประมาณรวมทั้งโครง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3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เป้าหมา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0.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2.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3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้าหมายการดำเนิ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ปีปัจจุบัน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น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รื่อง  คน  เครื่อง  ครั้ง ฯลฯ</w:t>
      </w:r>
      <w:r>
        <w:rPr>
          <w:rFonts w:cs="TH SarabunPSK" w:ascii="TH SarabunPSK" w:hAnsi="TH SarabunPSK"/>
          <w:sz w:val="30"/>
          <w:szCs w:val="30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ต่อตัวชี้วัดผลผลิต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วมทั้งโครง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trike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</w:rPr>
        <w:t>…………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….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กข้อมูลข้อ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5.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6.</w:t>
        <w:tab/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/>
      </w:pP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</w:rPr>
        <w:t>17.</w:t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 xml:space="preserve">รายละเอียดงบประมาณ </w:t>
      </w: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แตกตัวคูณ</w:t>
      </w: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</w:rPr>
        <w:t>)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บุคลากร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highlight w:val="lightGray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อาหารทำการนอกเวลาราชกา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ตอบแทนวิทยาก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4-</w:t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เบี้ยเลี้ยง ที่พัก และพาหน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ใช้จ่ายในการประชุ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จ้างเหมาบริกา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สดุสำนัก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สดุคอมพิวเตอร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</w:rPr>
              <w:t>ครุภัณฑ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</w:rPr>
              <w:t>ที่ด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ิ่งก่อสร้า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ิดตามประเมิน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ม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9. </w:t>
      </w:r>
      <w:r>
        <w:rPr>
          <w:rFonts w:ascii="TH SarabunPSK" w:hAnsi="TH SarabunPSK" w:cs="TH SarabunPSK"/>
          <w:sz w:val="30"/>
          <w:sz w:val="30"/>
          <w:szCs w:val="30"/>
        </w:rPr>
        <w:t>ความเสี่ยงที่คาดว่าจะเกิดขึ้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ปิดความเสี่ย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การจัดสรรงบประมาณ ส่วนภูมิภาค …</w:t>
      </w:r>
      <w:r>
        <w:rPr>
          <w:rFonts w:cs="TH SarabunPSK" w:ascii="TH SarabunPSK" w:hAnsi="TH SarabunPSK"/>
          <w:sz w:val="30"/>
          <w:szCs w:val="30"/>
        </w:rPr>
        <w:t xml:space="preserve">..………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7:00Z</dcterms:created>
  <dc:creator>Nid</dc:creator>
  <dc:description/>
  <cp:keywords/>
  <dc:language>en-US</dc:language>
  <cp:lastModifiedBy>ศิรภัสสร กันถาด</cp:lastModifiedBy>
  <cp:lastPrinted>2016-10-27T11:02:00Z</cp:lastPrinted>
  <dcterms:modified xsi:type="dcterms:W3CDTF">2019-09-18T09:17:00Z</dcterms:modified>
  <cp:revision>2</cp:revision>
  <dc:subject/>
  <dc:title>แบบฟอร์มการเขียนโครงการเสนอของบประมาณ         รายจ่ายประจำปีของหน่วยงาน</dc:title>
</cp:coreProperties>
</file>